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(1)                   USER COMMANDS   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 - SOund eXchange - universal sound samp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 _#i_#n_#f_#i_#l_#e _#o_#u_#t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 _#i_#n_#f_#i_#l_#e _#o_#u_#t_#f_#i_#l_#e [ _#e_#f_#f_#e_#c_#t [ _#e_#f_#f_#e_#c_#t _#o_#p_#t_#i_#o_#n_#s ...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 _#i_#n_#f_#i_#l_#e -e _#e_#f_#f_#e_#c_#t [ _#e_#f_#f_#e_#c_#t _#o_#p_#t_#i_#o_#n_#s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 [ _#g_#e_#n_#e_#r_#a_#l _#o_#p_#t_#i_#o_#n_#s  ] [ _#f_#o_#r_#m_#a_#t _#o_#p_#t_#i_#o_#n_#s  ] _#i_#f_#i_#l_#e [  _#f_#o_#r_#m_#a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p_#t_#i_#o_#n_#s  ] _#o_#f_#i_#l_#e [ _#e_#f_#f_#e_#c_#t [ _#e_#f_#f_#e_#c_#t _#o_#p_#t_#i_#o_#n_#s ...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n_#e_#r_#a_#l _#o_#p_#t_#i_#o_#n_#s: [ -V ] [ -v _#v_#o_#l_#u_#m_#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o_#r_#m_#a_#t _#o_#p_#t_#i_#o_#n_#s: [ -t _#f_#i_#l_#e_#t_#y_#p_#e ] [ -r _#r_#a_#t_#e ] [ -s/-u/-U/-A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-b/-w/-l/-f/-d/-D ] [ -c _#c_#h_#a_#n_#n_#e_#l_#s ] [ -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f_#f_#e_#c_#t_#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_#d_#e_#l_#a_#y _#v_#o_#l_#u_#m_#e [ _#d_#e_#l_#a_#y _#v_#o_#l_#u_#m_#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bro _#s_#p_#e_#e_#d [ _#d_#e_#p_#t_#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p _#c_#e_#n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p _#c_#e_#n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d [ -_#n ] _#c_#e_#n_#t_#e_#r [ _#w_#i_#d_#t_#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o_#x translates sound files from one format to another,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y doing a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yntax is a little grotty, but in ess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file.au fil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a sound sample in SUN Sparc  .AU  format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.VOC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x -v 0.5 file.au -rate 12000 file.vo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same format translation but also lowers the  a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de by 1/2 and changes the sampling rate from 8000 hert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0 hertz via the rate _#s_#o_#u_#n_#d _#e_#f_#f_#e_#c_#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_#f_#i_#l_#e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the type of the soun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_#r_#a_#t_#e   Give sample rate in Hertz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/-u/-U/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ple data is signed linear (2's compl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 linear,  U-law  (logarithmic),  or A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ogarithmic).  U-law and A-law are the  U.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 standards for logarithm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/-w/-l/-f/-d/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(1)                   USER COMMANDS   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ple data is in bytes, 16-bit words,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words, 32-bit floats, 64-bit double floa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-bit IEEE floats.  Floats and double floa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ative mach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  The sample data is in XINU  format;  that  i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 from a machine with the opposite wo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yours and must be swapped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-size  given  above.   Only  16-bit and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 data  may  be  swapped.    Machin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ing-point  data is not portable.  IEEE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 fixed, portable format.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_#c_#h_#a_#n_#n_#e_#l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sound channels  in  the  dat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may be 1, 2, or 4; for mono, stereo, or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   after the input file allows you to avoid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and just name an effect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with the st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_#v_#o_#l_#u_#m_#e Change amplitude (floating point); less  tha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s,  greater  than 1.0 increases.  Note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ive  volume  logarithmically,  not  lin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see the st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  Print a description of processing phases. 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figuring out exactly how _#s_#o_#x is mang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iles may be standard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specified by '-'.  The -t _#t_#y_#p_#e option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else _#s_#o_#x will not know the format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e  -t,  -r,  -s/-u/-U/-A, -b/-w/-l/-f/-d/-D and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fer to the input data when given before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After, they refer to th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give an output file name, _#s_#o_#x  will  just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put  file.   This is useful for validat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; the stat effect may also be used  via  the 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o_#x needs to know the formats of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formats which have headers are checked, if tha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seem right, the program exits  with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 Currently,  raw  (no  header)  binary and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 IRCAM  Sound  Files,   Sound   Blaster,   SPARC  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/header),  Mac  HCOM,  PC/DOS  .SOU, Sndtool, and Sou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(1)                   USER COMMANDS   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.SND, Windows 3.1 RIFF/WAV, Turtle  Beach  .SMP,  CD-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pple/SGI AIFF and 8SVX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iff     AIFF files used on Apple IIc/IIgs and SGI.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IFF format supports only one SSND chun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support multiple  sound  chunks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SVX  musical instrument description format. 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multimedia archives  and  and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audio and picture chunks.  You ma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archiver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u       SUN Microsystems AU files.  There  are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 types of .au files; DEC has invent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different magic number and word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u  handler  can  read  these  files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them.  Some .au files have valid AU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me do not.  The latter are probabl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 u-law 8000 hz samples.   These  can  be 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using the .ul forma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hcom     Macintosh HCOM files.  These are (apparently)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SD  files  with some variant of Huffman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.  The Macintosh has wacky  file  forma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ormat handler apparently doesn't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s it should.   Mac  users  will  ne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  arsenal  of file converters to dea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COM file under Unix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aw      Raw files (no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ple rate, size (byte, word, etc),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gned,  unsigned,  etc.) of the sampl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iven.  The number of channels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b, .sb, .uw, .sw, .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several suffices which serve as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for  raw  files with a given size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 ub,  sb,  uw,  sw,  and  ul  cor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nsigned  byte",  "signed byte", "unsigned w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igned word", and "ulaw" (byte). 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to 8000 hz if not explicitly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channels  (as  always)  defaults  to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lots of Sparc samples float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-law format with no header and fixed at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  of  8000  hz.   (Certain  sound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cheerfully ignores  the  headers.)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ly,  most  Mac sound files are in un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with a sample rate of 11025 or 220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f       IRCAM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Files are used  by  academic  music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 as the CSound package, and the MixView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(1)                   USER COMMANDS   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voc      Sound Blaster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C  files  are  multi-part  and  contain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,  looping,  and  different  sampl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chunks.  On input, the silence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ed  out,  loops  are rejected, and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new sample rate is rejected.  Silen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different  sample  rate  is generated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ely.  On output, silence is  not  detected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mpossible samp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uto     This is a ``meta-type'': specifying this typ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input  file  triggers  some code tha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 the real type by looking for magic w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header.   If  the  type can't be gu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xits with an error  message. 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 plain file, not a pipe.  This typ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fo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dr     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R files are used  in  mastering  music 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.   The  file format is, as you might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 stereo raw unsigned samples  at  44khz. 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 some  blocking/padding oddity in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, so it needs its ow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at      Tex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les contain a  textual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ample data.  There is one line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g that contains the  sample  rate.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contain  two  numeric  data items: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beginning of the sample and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 Values are normalized so t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inimum are 1.00 and -1.00.  This fi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create data files for exter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s such as FFT  analyzers  or  graph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X  can  also  convert a file in this forma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one of the oth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mp      Turtle Beach SampleVi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P files are for use with the PC-DOS package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Vision  by Turtle Beach Softworks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or communication to several MIDI sample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  rates   are  supported  by  the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not all are  supported  by  the 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selves. Currently loop poi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av      Windows 3.1 .WAV R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ppear to be very similar to IFF fil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the same. They are the native sound fi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 of Windows 3.1.  Obviously, Windows 3.1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 incredible importance to the computer ind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at it just had to have its  own 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(1)                   USER COMMANDS   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effect from the palette may be applied to 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   To do multiple effects you'll need to run _#s_#o_#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                       Copy the  input 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put   file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effect if  bot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 the  same sampling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he rates are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                Translate input sampling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 output  sampling  ra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ar  interpola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ast  Common 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o sampling rate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default effect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have different 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tes.    This   is  fast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isy:  the  spectr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iginal sound will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wards and duplicated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 up-translating by a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                           Mix 4- or 2-channel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 2-  or 1-channe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eraging the samples f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rent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                         Do a statistical che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put  file, and pri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 standard  erro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   may   copy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ouched from input  to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,  if  you select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. The "Volume Adjustmen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eld  in the statistic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the  argument  to  the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n_#u_#m_#b_#e_#r  which  will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ple as lou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[ _#d_#e_#l_#a_#y _#v_#o_#l_#u_#m_#e ...  ]    Add echoing to a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ch  delay/volume  pai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elay in second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lume  (relative  to  1.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echo.  If the volum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 to more than 1.0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melt down instead of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(1)                   USER COMMANDS   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ro _#s_#p_#e_#e_#d  [ _#d_#e_#p_#t_#h ]        Add  the  world-famous  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bro-Champ  sound eff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nd sample by using  a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ve   as   the  volume  kn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 gives the Hertz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wave.  This must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.  Depth  gives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volume is cut in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e wave, ranging 0.0 to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defaulting 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p _#c_#e_#n_#t_#e_#r                   Apply a low-pass fil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quency response drops l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thmically with  _#c_#e_#n_#t_#e_#r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ency  in  the 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op.  The slope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quite gen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p _#c_#e_#n_#t_#e_#r                  Apply a high-pass fil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quency response drops l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thmically with  _#c_#e_#n_#t_#e_#r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ency  in  the 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op.  The slope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quite gen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[ -_#n ] _#c_#e_#n_#t_#e_#r [ _#w_#i_#d_#t_#h ]  Apply a band-pass fil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quency response drops l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thmically around the  _#c_#e_#n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quency.   The  _#w_#i_#d_#t_#h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lope of  the  dro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quencies  at _#c_#e_#n_#t_#e_#r + _#w_#i_#d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_#c_#e_#n_#t_#e_#r  -  _#w_#i_#d_#t_#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lf  of their original a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des.   Band  default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  oriented to pitched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ls, i.e. voice, sing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rumental  music.   The  -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or noise)  option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ternate  mode for un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als.    Band   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ise  in  the  sha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ter, i.e.  peak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c_#e_#n_#t_#e_#r  frequency and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ound it.  _#S_#o_#x enforces 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in   effects.   I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have different 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tes,  the  requested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one of copy, or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two  files  ha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rent  numbers  of 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avg   effect   mus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(1)                   USER COMMANDS                     SO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                      Reverse the sound samp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etely.  Included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tanic subl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 horrific.  It's very  tempting  t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system  that  allows  an effect name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just pipes a sound sample from  standard  in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output,  but  the  problem of inputt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makes this un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plex effec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use, copy,  modify,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any purpose and without fee is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 and this permission  notice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 This  software  is  provided  "as  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